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U KATOLIKU HARIDUSKESKUSE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kuupä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vabastada …………………… (lapse nimi, isikukood ja klass)  ……………….……….. (õppeaine) tundidest …………………………..…. (periood) …………………………………………………………………………..…………… (põhj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48:00Z</dcterms:created>
  <dc:creator>Fransiskani Õed</dc:creator>
  <dc:description/>
  <cp:keywords/>
  <dc:language>en-US</dc:language>
  <cp:lastModifiedBy>Gulia</cp:lastModifiedBy>
  <cp:lastPrinted>2003-01-06T14:13:00Z</cp:lastPrinted>
  <dcterms:modified xsi:type="dcterms:W3CDTF">2023-01-23T11:57:00Z</dcterms:modified>
  <cp:revision>7</cp:revision>
  <dc:subject/>
  <dc:title>TARTU KATOLIKU KOOLI JUHATAJALE</dc:title>
</cp:coreProperties>
</file>